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9"/>
        <w:gridCol w:w="900"/>
        <w:gridCol w:w="1080"/>
        <w:gridCol w:w="1260"/>
        <w:gridCol w:w="1260"/>
        <w:gridCol w:w="1260"/>
        <w:gridCol w:w="1080"/>
        <w:gridCol w:w="1260"/>
        <w:gridCol w:w="1080"/>
        <w:gridCol w:w="1656"/>
        <w:gridCol w:w="165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irman’s Discretion to Refuse Mo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onder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ussion in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endments in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ver Entitlement to Re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e persons who have previously participated in the debate entitled to move this m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 a speaker be interrupted by the mover of the 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f lost can the motion be moved again after inter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ition if an amendment is already before the Chai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ition if a procedural motion is already before the Chai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ark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at the Question be now put (Closu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arried only the amendment is pu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arried only the procedural motion is pu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ir can put questions without motion from the floor. Mover of original motion retains right of reply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at the question be but now put (Previous Questio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, Original motion can also be discussed simultaneous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ion not in order.  Motion can however be foreshadow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ion not in ord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lost original question must be put at once (subject to original movers right of reply) if there are amendments these are put to vote before this motio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at the meeting proceed to the next busi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arried the position is as if the amendment had been defeat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arried the position is as if the procedural motion had been defeat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at the matter be referred to a committe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 to details of a committee, terms of reference time for reporting back etc,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arried the original motion and all amendments are referred to the committe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arried the procedural motion is deemed disposed o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at the debate be adjourne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 to time, date and place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f carried, debate on the original motion and amendment are adjourned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arried debate on the original motion and procedural motion are adjourn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resumption of the debate the mover of the adjournment gets first call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at the meeting do now adjour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arried the original motion and amendment are both laid on the tab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arried debate on the original motion and procedural motion are adjourn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ir can put question without motion from floor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at the question lie on the tab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aling with time limit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ion not in ord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me Limit Mo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the motion deals with speaker concerned, yes, otherwis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ther procedur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, discussion should be bri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, at discretion of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there is urgency yes, otherwis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2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szCs w:val="24"/>
        <w:u w:val="single"/>
      </w:rPr>
    </w:pPr>
    <w:r>
      <w:rPr>
        <w:szCs w:val="24"/>
        <w:u w:val="single"/>
      </w:rPr>
      <w:t>TABLE OF PROCEDURAL MO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7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14:00Z</dcterms:created>
  <dc:creator>SHiggin</dc:creator>
  <dc:description/>
  <dc:language>en-US</dc:language>
  <cp:lastModifiedBy>SHiggin</cp:lastModifiedBy>
  <dcterms:modified xsi:type="dcterms:W3CDTF">2005-05-19T02:46:00Z</dcterms:modified>
  <cp:revision>3</cp:revision>
  <dc:subject/>
  <dc:title>MOTION</dc:title>
</cp:coreProperties>
</file>